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uitos pontos da cidade as entregas feitas pelos Correios têm acontecido com atraso e que, em alguns bairros, ela sequer é realizad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traz muitos transtornos à nossa população, ao passo que as correspondências e encomendas atrasam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lguns funcionários do Correios, de maneira informal, relataram a falta de profissionais para que o serviço seja realizado a contento em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ara maiores esclarecimentos a respeito do assunto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Empresa Brasileira de Correios e Telégrafos </w:t>
      </w:r>
      <w:r>
        <w:rPr>
          <w:rFonts w:cs="Arial" w:ascii="Arial" w:hAnsi="Arial"/>
          <w:b/>
          <w:sz w:val="24"/>
          <w:szCs w:val="24"/>
        </w:rPr>
        <w:t>GENERAL FLORIANO PEIXOTO VIEIRA NETO</w:t>
      </w:r>
      <w:r>
        <w:rPr>
          <w:rFonts w:cs="Arial" w:ascii="Arial" w:hAnsi="Arial"/>
          <w:sz w:val="24"/>
          <w:szCs w:val="24"/>
        </w:rPr>
        <w:t>, solicitando a possibilidade de aumentar o efetivo dos funcionários do Correios em Botucatu, visando melhorar a prestação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o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2T18:03:00Z</dcterms:modified>
  <cp:revision>25</cp:revision>
  <dc:subject/>
  <dc:title/>
</cp:coreProperties>
</file>