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 Nº. 7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Botucatu, Senhor Mario Eduardo Pardini Affonseca, foi eleito em outubro de 2016, vindo a assumir o cargo em 1º de janeiro de 2017, com mandato até dezembro de 2020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mo é sabido por toda população botucatuense, o Prefeito Mário Pardini é funcionário da Companhia de Saneamento Básico do Estado de São Paulo - SABESP, atualmente licenciado, e ocupava um dos maiores cargos na Companhia, a superintendência, com o salário ou rendimentos médios de aproximadamente 25 mil reais por mês, conforme informações publicadas no mês de dezembro de 2016. Ao licenciar-se das suas funções para assumir o cargo de Prefeito, optou pelo mandato e, consequentemente, pelo o salário de Prefeito de aproximadamente 15 mil reais brut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corre que a SABESP é prestadora de serviços públicos de saneamento básico e fornecimento de água, através de contrato firmado com a Prefeitura e de Convênio com o Governo do Estado de São Paulo, cuja receita é oriunda de dinheiro público pago pela população nas tarifas de água e esgo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to isso, consta no Portal da Transparência da SABESP, através da Lei de Acesso à Informação, que, mesmo licenciado, o Prefeito Municipal possivelmente vem recebendo pagamentos da Companhia, como por exemplo “Pagamentos Eventuais”, no valor de R$ 5.824,06 por mês. Este valor foi publicado no Portal da Transparência da SABESP no mês de maio deste ano. Além disso, os dados do Portal informam que o mesmo também teria recebido os ditos pagamentos também no ano de 2017, quando assumiu o mandato, e em 2018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caso semelhante ocorreu com ex Vice-Prefeito Antônio Luiz Caldas Junior, onde o Tribunal de Contas apontou a irregularidade por receber rendimentos, pagamentos ou salários em duas fontes de recursos oriundas de dinheiro público, manifestando em seu parecer a devolução dos recursos por considerar irregular, inclusive por ultrapassar o teto do salário do Governador do Estado de São Paulo, o que é proibido por lei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ara esclarecimentos sobre o assunto descrito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nselheiro-Presidente do Tribunal de Contas do Estado de São Paulo </w:t>
      </w:r>
      <w:r>
        <w:rPr>
          <w:rFonts w:cs="Arial" w:ascii="Arial" w:hAnsi="Arial"/>
          <w:b/>
          <w:sz w:val="24"/>
          <w:szCs w:val="24"/>
        </w:rPr>
        <w:t xml:space="preserve">DR. ANTONIO ROQUE CITADINI </w:t>
      </w:r>
      <w:r>
        <w:rPr>
          <w:rFonts w:cs="Arial" w:ascii="Arial" w:hAnsi="Arial"/>
          <w:sz w:val="24"/>
          <w:szCs w:val="24"/>
        </w:rPr>
        <w:t xml:space="preserve">e ao Diretor Técnico de Divisão do Tribunal de Contas da Unidade Regional de Bauru </w:t>
      </w:r>
      <w:r>
        <w:rPr>
          <w:rFonts w:cs="Arial" w:ascii="Arial" w:hAnsi="Arial"/>
          <w:b/>
          <w:sz w:val="24"/>
          <w:szCs w:val="24"/>
        </w:rPr>
        <w:t>SR. JOSÉ PAULO NARDONE</w:t>
      </w:r>
      <w:r>
        <w:rPr>
          <w:rFonts w:cs="Arial" w:ascii="Arial" w:hAnsi="Arial"/>
          <w:sz w:val="24"/>
          <w:szCs w:val="24"/>
        </w:rPr>
        <w:t>, solicitando realizar as devidas investigações sobre a possível irregularidade nos pagamentos eventuais e outros possíveis que o Prefeito de Botucatu Mario Pardini possa estar recebendo de duas fontes de recursos financeiros oriundas de dinheiro público, conforme dados contidos no Portal da Transparência da SABESP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726/2019]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outrossim, que seja oficiado ao Diretor-Presidente da Companhia de Saneamento Básico do Estado de São Paulo – SABESP, </w:t>
      </w:r>
      <w:r>
        <w:rPr>
          <w:rFonts w:cs="Arial" w:ascii="Arial" w:hAnsi="Arial"/>
          <w:b/>
          <w:sz w:val="24"/>
          <w:szCs w:val="24"/>
        </w:rPr>
        <w:t xml:space="preserve">BENEDITO BRAGA </w:t>
      </w:r>
      <w:r>
        <w:rPr>
          <w:rFonts w:cs="Arial" w:ascii="Arial" w:hAnsi="Arial"/>
          <w:sz w:val="24"/>
          <w:szCs w:val="24"/>
        </w:rPr>
        <w:t xml:space="preserve">e ao Superintendente Regional da SABESP </w:t>
      </w:r>
      <w:r>
        <w:rPr>
          <w:rFonts w:cs="Arial" w:ascii="Arial" w:hAnsi="Arial"/>
          <w:b/>
          <w:sz w:val="24"/>
          <w:szCs w:val="24"/>
        </w:rPr>
        <w:t>MAURÍCIO TÁPIA</w:t>
      </w:r>
      <w:r>
        <w:rPr>
          <w:rFonts w:cs="Arial" w:ascii="Arial" w:hAnsi="Arial"/>
          <w:sz w:val="24"/>
          <w:szCs w:val="24"/>
        </w:rPr>
        <w:t>, solicitando esclarecimentos, especificando quais foram os pagamentos realizados no segundo semestre de 2016, no ano inteiro de 2017 e de 2018, além dos que foram pagos até o momento do ano de 20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7-11-27T08:56:00Z</cp:lastPrinted>
  <dcterms:modified xsi:type="dcterms:W3CDTF">2019-07-15T16:34:00Z</dcterms:modified>
  <cp:revision>73</cp:revision>
  <dc:subject/>
  <dc:title/>
</cp:coreProperties>
</file>