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8/2005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Ademir Florian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FERNANDO P. N. GAB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dos Deputados Federais – Gabinete 332 – Anexo IV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60-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8:00Z</cp:lastPrinted>
  <dcterms:modified xsi:type="dcterms:W3CDTF">2005-09-06T11:38:00Z</dcterms:modified>
  <cp:revision>86</cp:revision>
  <dc:subject/>
  <dc:title/>
</cp:coreProperties>
</file>