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Q U E R I M E N T O   Nº. 72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0" w:name="_Hlk13842639"/>
      <w:bookmarkStart w:id="1" w:name="_Hlk13842639"/>
      <w:bookmarkEnd w:id="1"/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O Exame de Ferretina é necessário para avaliar o nível de ferro no sangue, sendo importante para o controle e diagnóstico de doenç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É ainda mais importante para as crianças com mais de</w:t>
      </w:r>
      <w:r>
        <w:rPr>
          <w:rFonts w:cs="Arial" w:ascii="Arial" w:hAnsi="Arial"/>
          <w:sz w:val="23"/>
          <w:szCs w:val="23"/>
          <w:shd w:fill="FFFFFF" w:val="clear"/>
        </w:rPr>
        <w:t xml:space="preserve"> seis meses de idade, pois são mais vulneráveis à anemia ferropriva devido ao esgotamento das reservas de ferro provenientes da gestação e da baixa ingestão pela dieta. Nesse período, há aumento da demanda orgânica por ferro em virtude do acelerado ritmo de crescimento, especialmente nos primeiros dois anos de vida. O déficit de ferro pode levar a alterações de pele e mucosas, baixo peso para a idade, alterações gastro</w:t>
        <w:softHyphen/>
        <w:t>intestinais, redução da capacidade física e mental devido à limitação do transporte de oxigênio, perda do apetite e diminuição da função imunitária. Além disso, a deficiência de ferro pode causar alterações na função cerebral, dependendo da idade do paciente, duração e gravidade do quadro anêmico, repercutindo em um prejuízo no desenvolvimento psicológico e cognitiv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O Exame de CA 125 </w:t>
      </w:r>
      <w:r>
        <w:rPr>
          <w:rFonts w:cs="Arial" w:ascii="Arial" w:hAnsi="Arial"/>
          <w:sz w:val="23"/>
          <w:szCs w:val="23"/>
        </w:rPr>
        <w:t>é um marcador cuja dosagem é muito utilizada para verificar a chance e acompanhar o desenvolvimento de câncer no ovário e também no caso do diagnóstico de cirrose, cistos, endometriose, hepatite ou pancreatit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Ambos os exames foram suspensos na Unidade de Saúde da Vila Ferroviária, o que torna a situaç</w:t>
      </w:r>
      <w:r>
        <w:rPr>
          <w:rFonts w:cs="Arial" w:ascii="Arial" w:hAnsi="Arial"/>
          <w:sz w:val="23"/>
          <w:szCs w:val="23"/>
        </w:rPr>
        <w:t xml:space="preserve">ão preocupante pois prejudica a saúde dos pacientes, idosos e crianças que necessitam dos exames para tratamento, prevenção ou controle e acompanhamento de possíveis doenças.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 necessidade de esclarecimentos sobre a suspensão dos referidos procedimentos,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cretário Municipal de Saúde </w:t>
      </w:r>
      <w:r>
        <w:rPr>
          <w:rFonts w:cs="Arial" w:ascii="Arial" w:hAnsi="Arial"/>
          <w:b/>
          <w:sz w:val="23"/>
          <w:szCs w:val="23"/>
        </w:rPr>
        <w:t>ANDRÉ GASPARINI SPADARO</w:t>
      </w:r>
      <w:r>
        <w:rPr>
          <w:rFonts w:cs="Arial" w:ascii="Arial" w:hAnsi="Arial"/>
          <w:sz w:val="23"/>
          <w:szCs w:val="23"/>
        </w:rPr>
        <w:t>, solicitando, nos termos da Lei Orgânica do Município, informações a respeito dos motivos da suspensão dos exames de sangue para identificar Ferretina, CA 125, entre outros, na Unidade de Saúde da Vila Ferroviária, bem como se essa determinação de suspensão é para todas as Unidades Básicas de Saúde. Informando ainda, como são custeados e gerenciados esses exames na rede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5 de julho de 201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PDT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bookmarkStart w:id="2" w:name="_Hlk13842639"/>
      <w:bookmarkStart w:id="3" w:name="_Hlk13842639"/>
      <w:bookmarkEnd w:id="3"/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RASI/a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7-15T21:03:00Z</cp:lastPrinted>
  <dcterms:modified xsi:type="dcterms:W3CDTF">2019-07-16T00:12:00Z</dcterms:modified>
  <cp:revision>72</cp:revision>
  <dc:subject/>
  <dc:title/>
</cp:coreProperties>
</file>