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Primeiro de Maio, Castro Alves e Nossa Senhora de Fátima, na Vila Antártica, encontram-se degradadas, necessitando de manutenções. As pessoas que transitam por estas vias anseiam por serviços de recapeamento asfáltico, tendo em vista a possibilidade de ocorrência de acidentes, bem como de danos aos veículos dos motoristas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realizar o recapeamento asfáltico das </w:t>
      </w:r>
      <w:r>
        <w:rPr>
          <w:rFonts w:cs="Arial" w:ascii="Arial" w:hAnsi="Arial"/>
          <w:sz w:val="24"/>
          <w:szCs w:val="24"/>
        </w:rPr>
        <w:t>Ruas Primeiro de Maio, Castro Alves, Nossa Senhora de Fátima e Teotônio de Araújo, na Vila Antár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jul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8:03:00Z</dcterms:modified>
  <cp:revision>13</cp:revision>
  <dc:subject/>
  <dc:title/>
</cp:coreProperties>
</file>