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 Nº. 7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uas Marília e Antônio Basso, localizadas na região da Vila Ferroviária, encontram-se degradadas, necessitando de manutenções. As pessoas que transitam por estas vias anseiam por serviços de recapeamento asfáltico, tendo em vista a possibilidade de ocorrência de acidentes, bem como de danos aos veículos dos motoristas, assim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</w:t>
      </w:r>
      <w:r>
        <w:rPr>
          <w:rFonts w:cs="Arial" w:ascii="Arial" w:hAnsi="Arial"/>
          <w:color w:val="000000"/>
          <w:sz w:val="24"/>
          <w:szCs w:val="24"/>
        </w:rPr>
        <w:t xml:space="preserve">, realizar o recapeamento asfáltico das </w:t>
      </w:r>
      <w:r>
        <w:rPr>
          <w:rFonts w:cs="Arial" w:ascii="Arial" w:hAnsi="Arial"/>
          <w:sz w:val="24"/>
          <w:szCs w:val="24"/>
        </w:rPr>
        <w:t xml:space="preserve">Ruas Marília e Antônio Basso, localizadas na região da Vila Ferroviária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julh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15T16:22:00Z</cp:lastPrinted>
  <dcterms:modified xsi:type="dcterms:W3CDTF">2019-07-15T19:22:00Z</dcterms:modified>
  <cp:revision>30</cp:revision>
  <dc:subject/>
  <dc:title/>
</cp:coreProperties>
</file>