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O cruzamento das vias Quinto Bocaiuva e Cardoso de Almeida, no centro da cidade, é uma área de intenso tráfego de veículos e pedestres, bem como também é um local onde estão localizados diversos estabelecimentos comerciais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ários acidentes têm ocorrido em destacado cruzamento que necessita de diversas melhorias e dispositivos que visem disciplinar o trânsito local, assim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 nos termos da Lei Orgânica do Município, informar sobre a possibilidade de </w:t>
      </w:r>
      <w:r>
        <w:rPr>
          <w:rFonts w:cs="Arial" w:ascii="Arial" w:hAnsi="Arial"/>
          <w:bCs/>
          <w:sz w:val="24"/>
          <w:szCs w:val="24"/>
        </w:rPr>
        <w:t>realizar diversas melhorias e implantar dispositivos como placas, pintura de solo, lombadas e semáforo no cruzamento das Ruas Quintino Bocaiuva e Cardoso de Almeida, visando garantir a segurança de comerciantes locais e todos que circulam por referida área.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7-31T12:29:00Z</dcterms:modified>
  <cp:revision>10</cp:revision>
  <dc:subject/>
  <dc:title/>
</cp:coreProperties>
</file>