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15 o Núcleo Assistencial “Joanna De Angelis” deu início ao projeto “Tênis de Quadra na Comunidade Escolar”. </w:t>
      </w:r>
      <w:r>
        <w:rPr>
          <w:rFonts w:cs="Arial" w:ascii="Arial" w:hAnsi="Arial"/>
          <w:b/>
        </w:rPr>
        <w:t>(projeto anexo)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>O objetivo de referido projeto é estimular o convívio na sociedade através da prática do esporte na modalidade de Tênis de Quadra beneficiando jovens e crianças de referido núcleo que abrange bairros como Jardim Brasil, Jardim Cristina, Vila Maria, Vila Mariana, Jardim Peabiru, Jardim Ciranda, entre outro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s aulas estão sendo ministradas em uma quadra não adequada para tal prática esportiv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cleo possui uma área com dimensões necessárias para abrigar uma quadra de tênis e necessita de verba para solucionar referida questão que seria de extrema relevância para as crianças assistidas pela entidade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solicitando envidar esforços no sentido de destinar verbas para a construção de uma quadra de tênis visando beneficiar jovens e crianças atendidos pelo Núcleo Assistencial “Joanna de Angelis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8-02T13:08:00Z</dcterms:modified>
  <cp:revision>9</cp:revision>
  <dc:subject/>
  <dc:title/>
</cp:coreProperties>
</file>