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8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Floriano Simões, nas proximidades do número 539, no Bairro Casa Branca, há um ponto de parada de ônibus sem cobertura e sem o poste de identif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cal é utilizado como ponto de ônibus há muito tempo, sendo o itinerário de muitas linhas do transporte coletivo diariam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ituação atual, os usuários não conseguem identificar qual o local exato do ponto de ônibus, como também ficam expostos as intempéries e ao desconforto enquanto aguardam a chegada do transporte coletiv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 xml:space="preserve">implantar a cobertura e os assentos no ponto de ônibus existente na </w:t>
      </w:r>
      <w:r>
        <w:rPr>
          <w:rFonts w:cs="Arial" w:ascii="Arial" w:hAnsi="Arial"/>
          <w:sz w:val="24"/>
          <w:szCs w:val="24"/>
        </w:rPr>
        <w:t>Rua Floriano Simões, nas proximidades do número 539, no Bairro Casa Branca, ou, caso isso não seja possível, sinalizar tal local com o postinho de identificação, atendendo a necessidades dos usuários do transporte cole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1:57:00Z</dcterms:modified>
  <cp:revision>44</cp:revision>
  <dc:subject/>
  <dc:title/>
</cp:coreProperties>
</file>