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oradores e pessoas que circulam pela Rua Antônio Amorim Filho, no Parque Residencial Serra Negra, estão reclamando da iluminação pública insuficiente nessa via por toda a sua extens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ferida via fica às margens de uma grande área verde que divide os bairros Parque Residencial Serra Negra e Jardim Cristin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upracitada situação da iluminação, ocasionada principalmente por lâmpadas antigas e fracas, causa insegurança e facilita a ação de pessoas mal-intencionadas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melhorias na iluminação pública da </w:t>
      </w:r>
      <w:r>
        <w:rPr>
          <w:rFonts w:cs="Arial" w:ascii="Arial" w:hAnsi="Arial"/>
          <w:sz w:val="24"/>
          <w:szCs w:val="24"/>
          <w:shd w:fill="FFFFFF" w:val="clear"/>
        </w:rPr>
        <w:t>Rua Antônio Amorim Filho, no Parque Residencial Serra Negra</w:t>
      </w:r>
      <w:r>
        <w:rPr>
          <w:rFonts w:cs="Arial" w:ascii="Arial" w:hAnsi="Arial"/>
          <w:sz w:val="24"/>
          <w:szCs w:val="24"/>
        </w:rPr>
        <w:t>, substituindo as lâmpadas antigas e fracas por outras mais modernas e eficientes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27T08:48:00Z</cp:lastPrinted>
  <dcterms:modified xsi:type="dcterms:W3CDTF">2019-08-02T12:19:00Z</dcterms:modified>
  <cp:revision>44</cp:revision>
  <dc:subject/>
  <dc:title/>
</cp:coreProperties>
</file>