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Rua João de Souza, nas proximidades do número 284, no Residencial Arlindo Durante, existem duas árvores cujos galhos estão muito baixos, deixando o local escuro e causando insegurança para os moradores próximos e também para quem circula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toristas, principalmente do transporte coletivo, também têm reclamado dos galhos que acabam atingido seus veículos quando transitam pel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a poda adequada de duas árvores localizadas</w:t>
      </w:r>
      <w:r>
        <w:rPr>
          <w:rFonts w:cs="Arial" w:ascii="Arial" w:hAnsi="Arial"/>
          <w:sz w:val="24"/>
          <w:szCs w:val="24"/>
        </w:rPr>
        <w:t xml:space="preserve"> na Rua João de Souza, nas proximidades do número 284, no Residencial Arlindo Durante, cujos galhos estão muito baixos deixando o local escuro e também atrapalhando o trânsito dos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agost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14:00Z</dcterms:modified>
  <cp:revision>29</cp:revision>
  <dc:subject/>
  <dc:title/>
</cp:coreProperties>
</file>