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73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/8/201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1985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A empresa responsável pelos parquímetros em Botucatu é a Autoparque do Brasil e, desde março de 2012, vem operando no trecho de vias abrangido pelo sistema rotativo, no percurso das vias João Passos, Amando de Barros e Curuzu, além da Avenida Floriano Peixoto.</w:t>
      </w:r>
    </w:p>
    <w:p>
      <w:pPr>
        <w:pStyle w:val="Normal"/>
        <w:shd w:fill="FFFFFF" w:val="clear"/>
        <w:spacing w:before="0" w:after="150"/>
        <w:ind w:firstLine="1985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Considerando a necessidade de informações sobre referida empresa, assim,</w:t>
      </w:r>
    </w:p>
    <w:p>
      <w:pPr>
        <w:pStyle w:val="Normal"/>
        <w:shd w:fill="FFFFFF" w:val="clear"/>
        <w:spacing w:before="0" w:after="150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</w:t>
      </w:r>
      <w:r>
        <w:rPr>
          <w:rFonts w:cs="Arial" w:ascii="Arial" w:hAnsi="Arial"/>
          <w:b/>
          <w:sz w:val="24"/>
          <w:szCs w:val="24"/>
        </w:rPr>
        <w:t>EMPRESA AUTOPARQUE DO BRASIL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fornecer as seguintes informações: 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Qual o faturamento mensal da empresa?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Qual o número de funcionários contratados?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Qual o índice de geração de empregos?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Qual o valor da porcentagem que é revertida pela empresa à Prefeitura Municipal de Botucatu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36" w:hanging="58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05T12:54:00Z</dcterms:modified>
  <cp:revision>10</cp:revision>
  <dc:subject/>
  <dc:title/>
</cp:coreProperties>
</file>