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softHyphen/>
        <w:softHyphen/>
        <w:softHyphen/>
        <w:t>73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5/8/201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cada vez mais comum o diagnóstico de diabetes em crianças e adolescentes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os atrás, a Diabete Mellitus tipo 1, era também chamada de Diabete Juvenil, porque tinha seu quadro inicial na infância. Hoje, com o aumento da obesidade no mundo todo e também no Brasil, está ocorrendo até o aumento da resistência à insulina, levando os já portadores da diabetes tipo 1 à diabetes tipo 2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da um dos casos, o controle alimentar é imprescindível. A prevenção do diabetes está associada à prevenção da obesidade e diminuição de consumo de carboidratos, principalmente o açúcar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s escolas têm um papel muito importante no controle alimentar de tais crianças no que se refere a merenda escolar. Por essa razão, para que a educação alimentar se apresente não só na teoria e também na prática, no dia a dia de nossas crianças em idade escolar, fazê-las ingerir na merenda alimentos específicos para essa dieta é medida de absoluta necessidad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mente, foi aprovado a Lei n° 17.119 de autoria do Deputado Estadual Fernando Cury que assegura a todos os alunos da rede pública estadual, portadores de diabetes, alimentação adequada e adaptada a essa condição de saúde, durante as refeições realizadas nos estabelecimentos de ensin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lém disso, em Botucatu, existe a Lei n° 3.922/1999 que dispõe sobre o oferecimento de merenda escolar especial aos alunos de escolas públicas do Município de Botucatu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informações referentes a tais medidas em nosso município, visando o bem-estar dos alunos diabéticos, assim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à Dirigente Regional de Ensino de Botucatu, </w:t>
      </w:r>
      <w:r>
        <w:rPr>
          <w:rFonts w:cs="Arial" w:ascii="Arial" w:hAnsi="Arial"/>
          <w:b/>
          <w:sz w:val="22"/>
          <w:szCs w:val="22"/>
        </w:rPr>
        <w:t>ROSILENE APARECIDA PALUGAN VARGAS</w:t>
      </w:r>
      <w:r>
        <w:rPr>
          <w:rFonts w:cs="Arial" w:ascii="Arial" w:hAnsi="Arial"/>
          <w:sz w:val="22"/>
          <w:szCs w:val="22"/>
        </w:rPr>
        <w:t xml:space="preserve"> e ao Secretário Municipal de Educação, </w:t>
      </w:r>
      <w:r>
        <w:rPr>
          <w:rFonts w:cs="Arial" w:ascii="Arial" w:hAnsi="Arial"/>
          <w:b/>
          <w:sz w:val="22"/>
          <w:szCs w:val="22"/>
        </w:rPr>
        <w:t>Prof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DIR GONZALEZ PAIXÃO</w:t>
      </w:r>
      <w:r>
        <w:rPr>
          <w:rFonts w:cs="Arial" w:ascii="Arial" w:hAnsi="Arial"/>
          <w:sz w:val="22"/>
          <w:szCs w:val="22"/>
        </w:rPr>
        <w:t>, solicitando, nos termos da Lei Orgânica do Município, informarem se é feito o levantamento do número de alunos diabéticos que necessitam de cardápio diferenciado de merenda escolar e se os mesmos recebem alimentação adequada de forma a cumprir, na rede pública estadual, a Lei n° 17.119/2019, e, na rede pública municipal, a Lei n° 3.922/1999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5 de agost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05T15:25:00Z</cp:lastPrinted>
  <dcterms:modified xsi:type="dcterms:W3CDTF">2019-08-05T18:26:00Z</dcterms:modified>
  <cp:revision>13</cp:revision>
  <dc:subject/>
  <dc:title/>
</cp:coreProperties>
</file>