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73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/8/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Vários problemas têm ocorrido na área de estacionamento da Faculdade de Medicina de Botucatu e do Hospital das Clínicas, ambos localizados no Campus da UNESP, no Distrito de Rubião Junio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s vagas para embarque e desembarque de pacientes, bem como as vagas de estacionamento destinadas exclusivamente a ambulâncias, às pessoas com deficiência e idosos, tem sido ocupadas constantemente por veículos de munícipes que não se encaixam em nenhuma dessas categorias, o que tem causado uma série de transtornos e reclamaç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adotar medidas que solucionem destacadas questões, visando o bem-estar de todos,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a Diretora da Faculdade de Medicina de Botucatu, Professora Associada </w:t>
      </w:r>
      <w:r>
        <w:rPr>
          <w:rFonts w:cs="Arial" w:ascii="Arial" w:hAnsi="Arial"/>
          <w:b/>
          <w:sz w:val="24"/>
          <w:szCs w:val="24"/>
        </w:rPr>
        <w:t>MARIA CRISTINA PEREIRA LIMA</w:t>
      </w:r>
      <w:r>
        <w:rPr>
          <w:rFonts w:cs="Arial" w:ascii="Arial" w:hAnsi="Arial"/>
          <w:sz w:val="24"/>
          <w:szCs w:val="24"/>
        </w:rPr>
        <w:t xml:space="preserve"> e ao Superintendente do Hospital das Clínicas da FMB, Professor Associado </w:t>
      </w:r>
      <w:r>
        <w:rPr>
          <w:rFonts w:cs="Arial" w:ascii="Arial" w:hAnsi="Arial"/>
          <w:b/>
          <w:sz w:val="24"/>
          <w:szCs w:val="24"/>
        </w:rPr>
        <w:t>ANDRÉ LUÍS BALBI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, em conjunto, realizarem melhorias na sinalização e organização do estacionamento da Faculdade de Medicina de Botucatu e do Hospital das Clínicas de forma a evitar problemas com a ocupação irregular de vagas exclusivas para ambulâncias, pessoas com deficiência e idosos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5T16:48:00Z</dcterms:modified>
  <cp:revision>10</cp:revision>
  <dc:subject/>
  <dc:title/>
</cp:coreProperties>
</file>