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cruzamento da Rua Curuzu com a Rua Campos Sales, no centro da cidade, possui intenso fluxo de veículos, fazendo com que os pedestres tenham grande dificuldade de atravessar, correndo ris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se tomar providências para disciplinar o trânsito, haja vista também os acidentes que têm ocorrido no destacado local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realizar a implantação de um semáforo, lombada ou outro dispositivo de segurança que discipline o trânsito no cruzamento da Rua Curuzu com a Rua Campos Sales, no centro da cidade, zelando pela segurança de to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1004" w:hRule="atLeast"/>
        </w:trPr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2"/>
              <w:gridCol w:w="4443"/>
            </w:tblGrid>
            <w:tr>
              <w:trPr/>
              <w:tc>
                <w:tcPr>
                  <w:tcW w:w="4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AULO REN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44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AMIL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PSD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3-18T11:11:00Z</cp:lastPrinted>
  <dcterms:modified xsi:type="dcterms:W3CDTF">2019-08-05T12:55:00Z</dcterms:modified>
  <cp:revision>26</cp:revision>
  <dc:subject/>
  <dc:title/>
</cp:coreProperties>
</file>