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4020/2005, oriundo de Projeto que constou da Ordem do Dia da Sessão Ordinária realizada por este Legislativo, em 05 de 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0:00Z</cp:lastPrinted>
  <dcterms:modified xsi:type="dcterms:W3CDTF">2005-09-06T11:30:00Z</dcterms:modified>
  <cp:revision>8</cp:revision>
  <dc:subject/>
  <dc:title/>
</cp:coreProperties>
</file>