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anúncio por parte do Prefeito Municipal, do aumento nas tarifas do transporte coletivo, algumas situações importantes vêm à ton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pessoas que adquirem suas passagens de maneira antecipada, através do cartão magnétic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s seguintes informaçõ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relação a passagens adquiridas antecipadamente, por quanto tempo elas podem ser usadas?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2. Quando as pessoas adquirem uma determinada quantidade de passagens e a tarifa aumenta, elas perdem esse crédito? Perdem a capacidade financeira com o aumento no valor da tarifa?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3. Esse crédito tem prazo de validade? Quem determina essa validade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30:00Z</dcterms:modified>
  <cp:revision>30</cp:revision>
  <dc:subject/>
  <dc:title/>
</cp:coreProperties>
</file>