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e no contrato de coleta de lixo em Botucatu existe a coleta seletiva destinada à zona rural e, em caso afirmativo, informar em quais regiões tal coleta é realizada, bem como a possibilidade de incluir o Capão Bonito e os Bairros Califórnia e Caimã no itinerário de tal procedime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a extrema relevância da coleta seletiva na preservação do meio ambiente e que tal procedimento deve ser estendido também para os bairros mais distantes do centro de Botucatu e aos que estão localizados nas áreas rurais, visando atender os anseios da população que reside em tais localidad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2:35:00Z</dcterms:modified>
  <cp:revision>10</cp:revision>
  <dc:subject/>
  <dc:title/>
</cp:coreProperties>
</file>