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sta vereadora recebeu informações sobre acúmulo de materiais recicláveis em frente ao Terminal Rodoviário de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é prejudicial e causa transtornos a todos que circulam e utilizam supracitado termin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dotar providências que visem sanar referida situaçã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adotar providências sobre o acúmulo de materiais recicláveis em frente ao Terminal Rodoviário "Dr. Carlos Alberto Melluso”, bem como informar qual é o acordo contratual existente para recolhimento de referidos materiais em Botucatu e quais são os pontos no município destinados para tal fin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8-02T11:37:00Z</dcterms:modified>
  <cp:revision>9</cp:revision>
  <dc:subject/>
  <dc:title/>
</cp:coreProperties>
</file>