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proprietários de estabelecimentos comercias da Avenida Dante Delmanto, na Vila Paulista, alegam que a região tem alagamentos no período chuvoso do verão e falhas constantes no fornecimento de energia elétrica durante o ano to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também lamentos referentes à pavimentação ruim e desgastada da via e da ausência de melhorias por parte da Prefeitura Municipal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formar sobre quais ações estão sendo planejadas para a Avenida Dante Delmanto, na Vila Paulista, revitalizando o espaço, prevenindo alagamentos e providenciando o recapeamento asfáltico da v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PRS/adps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33:00Z</dcterms:modified>
  <cp:revision>27</cp:revision>
  <dc:subject/>
  <dc:title/>
</cp:coreProperties>
</file>