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4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8/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sta vereadora foi procurada por moradores da Rua Edmundo de Araújo Oliveira, em especial da residência número 391, que reclamam de uma árvore cujas raízes já causaram grandes estragos na calçada local e os galhos estão prejudicando a fiação elétrica, gerando muitos transtorn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a necessidade de realizar a poda de referida árvore ou até mesmo verificar a possibilidade de retirada da mesma, visando sanar supracitados problemas, assim,</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Responsável Pela Zeladoria Municipal, </w:t>
      </w:r>
      <w:r>
        <w:rPr>
          <w:rFonts w:cs="Arial" w:ascii="Arial" w:hAnsi="Arial"/>
          <w:b/>
          <w:sz w:val="24"/>
          <w:szCs w:val="24"/>
        </w:rPr>
        <w:t>PAULO SÉRGIO ALVES</w:t>
      </w:r>
      <w:r>
        <w:rPr>
          <w:rFonts w:cs="Arial" w:ascii="Arial" w:hAnsi="Arial"/>
          <w:sz w:val="24"/>
          <w:szCs w:val="24"/>
        </w:rPr>
        <w:t>, solicitando, nos termos da Lei Orgânica do Município, realizar estudos visando a poda urgente ou até mesmo a retirada da árvore localizada na Rua Edmundo de Araújo Oliveira, em frente ao número 391, de forma a atender os anseios de moradores locais e solucionar problemas na estrutura do passeio público e na fiação elétrica da áre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cópia de referida propositura seja encaminhada à Consultora de Negócios da Companhia Paulista de Força e Luz – CPFL, </w:t>
      </w:r>
      <w:r>
        <w:rPr>
          <w:rFonts w:cs="Arial" w:ascii="Arial" w:hAnsi="Arial"/>
          <w:b/>
          <w:sz w:val="24"/>
          <w:szCs w:val="24"/>
        </w:rPr>
        <w:t>ORZILA ORTEGA</w:t>
      </w:r>
      <w:r>
        <w:rPr>
          <w:rFonts w:cs="Arial" w:ascii="Arial" w:hAnsi="Arial"/>
          <w:sz w:val="24"/>
          <w:szCs w:val="24"/>
        </w:rPr>
        <w:t>, para conhecimento.</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Plenário “Ver. Laurindo Ezidoro Jaqueta”, 5 de agosto de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28"/>
          <w:szCs w:val="16"/>
        </w:rPr>
      </w:pPr>
      <w:r>
        <w:rPr>
          <w:rFonts w:cs="Arial" w:ascii="Arial" w:hAnsi="Arial"/>
          <w:color w:val="BFBFBF"/>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LO/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8-02T11:41:00Z</dcterms:modified>
  <cp:revision>11</cp:revision>
  <dc:subject/>
  <dc:title/>
</cp:coreProperties>
</file>