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8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a a necessidade de construção de pontes em nosso município, visto o crescimento de Botucatu e o expressivo aumento do número de veículos que circulam pelas vias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s munícipes anseiam pela construção de uma ponte interligando a Avenida Ediberto Roque Sforcin com a Rua João Miguel Rafael, na Vila Moreira, onde existe grande fluxo de veículos e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alizar a construção em questão é essencial, melhorando a ligação dos bairros Vila Cidade Jardim, Comerciários, Jardim Flora Rica, Conjunto Habitacional “Clemente Jorge Roncari” (Cohab V) e Conjunto Habitacional “Doutor Antônio Delmanto” (Cohab VI) com a região central da cidade, proporcionando comodidade e segurança aos moradores e frequentadores dess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Deputado Estadual</w:t>
      </w:r>
      <w:r>
        <w:rPr>
          <w:rFonts w:cs="Arial" w:ascii="Arial" w:hAnsi="Arial"/>
          <w:b/>
          <w:color w:val="000000"/>
          <w:sz w:val="24"/>
          <w:szCs w:val="24"/>
        </w:rPr>
        <w:t>, FERNANDO CURY</w:t>
      </w:r>
      <w:r>
        <w:rPr>
          <w:rFonts w:cs="Arial" w:ascii="Arial" w:hAnsi="Arial"/>
          <w:color w:val="000000"/>
          <w:sz w:val="24"/>
          <w:szCs w:val="24"/>
        </w:rPr>
        <w:t>, solicitando envidar esforços para adquirir recursos para a</w:t>
      </w:r>
      <w:r>
        <w:rPr>
          <w:rFonts w:cs="Arial" w:ascii="Arial" w:hAnsi="Arial"/>
          <w:sz w:val="24"/>
          <w:szCs w:val="24"/>
        </w:rPr>
        <w:t xml:space="preserve"> construção de uma ponte interligando a Avenida Ediberto Roque Sforcin com a Rua João Miguel Rafael, na Vila Moreira, visando melhorar o trânsito n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8-05T12:25:00Z</dcterms:modified>
  <cp:revision>21</cp:revision>
  <dc:subject/>
  <dc:title/>
</cp:coreProperties>
</file>