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</w:rPr>
        <w:t xml:space="preserve">ao Excelentíssimo Prefeito Municipal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  <w:bCs/>
        </w:rPr>
        <w:t>, solicitando, nos termos da Lei Orgânica do Município, informar a possibilidade de criar uma força tarefa com o intuito de buscar recursos junto a Lei de Incentivo Fiscal, visando permitir que as empresas doem parte do pagamento de impostos a projetos sociais, bem como realizar estudos  para que tais recursos angariados sejam destinados a projetos de formação de atletas em diversas modalidades esportiva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1T17:55:00Z</dcterms:modified>
  <cp:revision>8</cp:revision>
  <dc:subject/>
  <dc:title/>
</cp:coreProperties>
</file>