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moradores do Conjunto Habitacional “Humberto Popolo” (Cohab I), Jardim Reflorenda e arredores estão insatisfeitos com a iluminação pública deficiente em diversas vias 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l situação é ocasionada principalmente pela ausência de braços de luz e por lâmpadas antigas e fracas, preocupando os moradores que se sentem inseguros quando circulam pel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recentemente, foi entregue uma rotatória na região, interligando diversos bairros como o Conjunto Habitacional “Humberto Popolo” (Cohab I), o Jardim Reflorenda, Chácara Recreio do Havaí, entre outr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notável a necessidade de efetuar melhorias, visando proporcionar uma iluminação pública mais eficiente e adequada aos moradores e frequentadores do destacado bairro, ainda mais às crianças que estudam na E.M.E.F. “Antenor Serra”, assim,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como está o andamento do processo para</w:t>
      </w:r>
      <w:r>
        <w:rPr>
          <w:rFonts w:cs="Arial" w:ascii="Arial" w:hAnsi="Arial"/>
          <w:sz w:val="24"/>
          <w:szCs w:val="24"/>
        </w:rPr>
        <w:t xml:space="preserve"> realizar melhorias na iluminação com substituição das lâmpadas antigas por outras mais modernas e eficientes do tipo LED, instalando novos braços de luz nos postes, nas vias públicas Avenida das Hortências, Avenida Dr. Jaime de Almeida Pinto, Rua Mario Figueiredo, Rua José Ventrela e Rua Eugênio Herbest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9-08-05T14:00:00Z</dcterms:modified>
  <cp:revision>44</cp:revision>
  <dc:subject/>
  <dc:title/>
</cp:coreProperties>
</file>