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ircuito de Atletismo “Dilermando Aparecido Alves” era uma competição realizada pela Secretaria Municipal de Esportes com o objetivo de preparação dos atletas do município para os Jogos Regionais e Jogos Aberto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competição era realizada na pista sintética do Estádio Municipal “João Roberto Pilan” (Inca) nos meses de março, abril, maio e junho, sendo que os atletas participantes representavam entidades esportivas, clubes empresas e associações, além da participação individual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l evento possuía o programa básico de provas nas categorias masculino e feminino. Sendo elas: 100, 200, 400, 800, 1.500, 5.000, 10.000 metros rasos, revezamento 4x100, 4x400 metros, salto em distância, salto em altura, arremesso de peso, lançamento de disco, lançamento de martelo, 400 metros com barreira, entre outros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, há algum tempo, tal evento não vem sendo realizado e que este vereador solicitou, através de requerimento, a possibilidade de que tal competição fosse retomada como forma de preparar os atletas de nossa cidade para participação em competições de níveis regional estadual e até nacional, assim,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</w:rPr>
        <w:t xml:space="preserve">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  <w:bCs/>
        </w:rPr>
        <w:t>, solicitando, nos termos da Lei Orgânica do Município, informar como estão as tratativas para retomar a realização d</w:t>
      </w:r>
      <w:r>
        <w:rPr>
          <w:rFonts w:cs="Arial" w:ascii="Arial" w:hAnsi="Arial"/>
        </w:rPr>
        <w:t>o Circuito de Atletismo “Dilermando Aparecido Alves” com o objetivo de preparar os atletas do município para os Jogos Regionais e Jogos Abert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39:00Z</dcterms:modified>
  <cp:revision>9</cp:revision>
  <dc:subject/>
  <dc:title/>
</cp:coreProperties>
</file>