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stalar</w:t>
      </w:r>
      <w:r>
        <w:rPr>
          <w:rFonts w:cs="Arial" w:ascii="Arial" w:hAnsi="Arial"/>
          <w:sz w:val="24"/>
          <w:szCs w:val="24"/>
        </w:rPr>
        <w:t xml:space="preserve"> placa de sinalização indicando "Rua sem Saída " no trecho final da Rua Capitão José Paes de Almeida, no cruzamento com a Avenida Rafael Serra, visando evitar que veículos circulem em destacada áre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o pedido se justifica pelo fato de que motoristas que buscam o acesso a locais turísticos e restaurantes localizados ao longo da Estrada da Serra da Bocaina, frequentemente, erram o caminho por falta de sinalização e acabam adentrando no trecho sem saída localizado no final da Rua Capitão José Paes de Almeida onde há propriedades particular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tem gerado grandes transtornos pelo fato dessa via particular sem saída ser estreita, fazendo com que os motoristas acabem entrando em propriedades locais para manobrar seus veículos e sair da área que acessaram de forma equivocada. Assim como ocorre nos eventos de “Off Roads”, com veículos de grande porte e de corrida de estradas rurais que em alta velocidade colocam riscos de acidentes quando erram o percurso da estrada da bocaina e adentram referida estrada particular sem saí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41:00Z</dcterms:modified>
  <cp:revision>11</cp:revision>
  <dc:subject/>
  <dc:title/>
</cp:coreProperties>
</file>