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Carlos Gomes”, onde está localizada a Paróquia São Benedito, na região Central, é muito conhecida e frequentada pel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que a referida Praça apresenta problemas de conservação e precisa ser revitalizada, dando uma aparência mais agradável, pois se trata de um ponto central da nossa cidade, sendo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>juntamente com a Secretaria Competente, realizar a revitalização da Praça “Carlos Gomes”, onde está localizada a Paróquia São Benedito, na região Centr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8:37:00Z</dcterms:modified>
  <cp:revision>10</cp:revision>
  <dc:subject/>
  <dc:title/>
</cp:coreProperties>
</file>