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Escola Técnica "Dr. Domingos Minicucci Filho”, situada na Avenida Santana, é uma instituição de ensino relevante em nosso município e que conta com uma grande quantidade de aluno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iluminação no trecho de tal avenida, especialmente em frente à supracitada escola, está deficiente e causa insegurança em alunos, funcionários e todos que circulam pela área no período notur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solucionar referida situação, assim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lizar melhorias na iluminação pública no trecho da Avenida Santana em frente à </w:t>
      </w:r>
      <w:r>
        <w:rPr>
          <w:rFonts w:cs="Arial" w:ascii="Arial" w:hAnsi="Arial"/>
          <w:sz w:val="24"/>
          <w:szCs w:val="24"/>
          <w:shd w:fill="FFFFFF" w:val="clear"/>
        </w:rPr>
        <w:t xml:space="preserve">Escola Técnica "Dr. Domingos Minicucci Filho”, </w:t>
      </w:r>
      <w:r>
        <w:rPr>
          <w:rFonts w:cs="Arial" w:ascii="Arial" w:hAnsi="Arial"/>
          <w:sz w:val="24"/>
          <w:szCs w:val="24"/>
        </w:rPr>
        <w:t>atendendo aos anseios d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2T17:20:00Z</dcterms:modified>
  <cp:revision>9</cp:revision>
  <dc:subject/>
  <dc:title/>
</cp:coreProperties>
</file>