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nto Socorro Infantil está localizado nas instalações do "Hospital do Bairro", que ainda possui muito espaço ocio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o setor de saúde tem sido o foco de maiores reclamações dos botucatuens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ta que, certamente, um hospital municipal, com centro cirúrgico e unidade de terapia intensiva poderia, tranquilamente, funcionar naquele espaço e oferecer qualidade no tratamento de saúde para nossa populaçã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formar se existe projeto para a ativação completa do “Hospital do Bairro”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 referida propositura seja encaminhada ao Superintendente do Hospital das Clínicas da FMB/UNESP, Professor Associado, </w:t>
      </w:r>
      <w:r>
        <w:rPr>
          <w:rFonts w:cs="Arial" w:ascii="Arial" w:hAnsi="Arial"/>
          <w:b/>
          <w:bCs/>
          <w:sz w:val="24"/>
          <w:szCs w:val="24"/>
        </w:rPr>
        <w:t>ANDRÉ LUIZ BALBI</w:t>
      </w:r>
      <w:r>
        <w:rPr>
          <w:rFonts w:cs="Arial" w:ascii="Arial" w:hAnsi="Arial"/>
          <w:sz w:val="24"/>
          <w:szCs w:val="24"/>
        </w:rPr>
        <w:t>, para manifestação acerca de referido assu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05T20:53:00Z</cp:lastPrinted>
  <dcterms:modified xsi:type="dcterms:W3CDTF">2019-08-05T23:53:00Z</dcterms:modified>
  <cp:revision>10</cp:revision>
  <dc:subject/>
  <dc:title/>
</cp:coreProperties>
</file>