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cidade de Botucatu possui três unidades de pronto atendimentos com funcionamento no período noturno, a saber: na Cecap, Cohab I e Cohab IV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moradores vêm reclamando do atendimento nas referidas unidades, pois existem informações de que as equipes de atendimentos estão incompletas e são insuficientes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fornecer as seguintes informações: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Quantas pessoas trabalham nas unidades de pronto atendimento noturno e em quais funções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- Quantos pacientes são atendidos em cada unidade por noite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 - Porque os Postos de Saúde ficam fechados das 17h às 18h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- Existe a previsão de abertura de mais unidades de pronto atendimento noturn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Existe controle do tempo de atendimento dos pacientes em referidas unidade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2T19:17:00Z</dcterms:modified>
  <cp:revision>9</cp:revision>
  <dc:subject/>
  <dc:title/>
</cp:coreProperties>
</file>