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s bairros localizados na região leste de Botucatu carecem de benfeitorias permitindo a ligação desses bairros com a região central d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ndo a necessidade de construção de pontes em nosso município, visto o expressivo aumento do número de veículos que circulam pelas vias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ndo que empreendimentos imobiliários já construídos e também em fase de construção no município tornam necessário o aumento das vias de acesso para que o trânsito não fique sobrecarregad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-se claramente a necessidade de realizar a construção em questão, a fim de melhorar o fluxo de veículos, fazer a ligação das referidas regiões e, consequentemente, proporcionar comodidade e segurança à populaç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Ministro do Desenvolvimento Regional,</w:t>
      </w:r>
      <w:r>
        <w:rPr>
          <w:rFonts w:cs="Arial" w:ascii="Arial" w:hAnsi="Arial"/>
          <w:b/>
          <w:sz w:val="24"/>
          <w:szCs w:val="24"/>
        </w:rPr>
        <w:t xml:space="preserve"> GUSTAVO CANUTO</w:t>
      </w:r>
      <w:r>
        <w:rPr>
          <w:rFonts w:cs="Arial" w:ascii="Arial" w:hAnsi="Arial"/>
          <w:sz w:val="24"/>
          <w:szCs w:val="24"/>
        </w:rPr>
        <w:t xml:space="preserve">, à Senadora </w:t>
      </w:r>
      <w:r>
        <w:rPr>
          <w:rFonts w:cs="Arial" w:ascii="Arial" w:hAnsi="Arial"/>
          <w:b/>
          <w:sz w:val="24"/>
          <w:szCs w:val="24"/>
        </w:rPr>
        <w:t>MARA GABRILLI</w:t>
      </w:r>
      <w:r>
        <w:rPr>
          <w:rFonts w:cs="Arial" w:ascii="Arial" w:hAnsi="Arial"/>
          <w:sz w:val="24"/>
          <w:szCs w:val="24"/>
        </w:rPr>
        <w:t xml:space="preserve"> e ao Deputado Federal, </w:t>
      </w:r>
      <w:r>
        <w:rPr>
          <w:rFonts w:cs="Arial" w:ascii="Arial" w:hAnsi="Arial"/>
          <w:b/>
          <w:sz w:val="24"/>
          <w:szCs w:val="24"/>
        </w:rPr>
        <w:t>SAMUEL MOREIRA</w:t>
      </w:r>
      <w:r>
        <w:rPr>
          <w:rFonts w:cs="Arial" w:ascii="Arial" w:hAnsi="Arial"/>
          <w:sz w:val="24"/>
          <w:szCs w:val="24"/>
        </w:rPr>
        <w:t>, solicitando envidarem esforços para conquistar recursos financeiros para a construção de quatro pontes de acesso entre os bairros da região leste e região central da cidade, mais precisamente ligando a Rua João Miguel Rafael com a Avenida Ediberto Roque Sforcin, a Rua Jorge Tibiriça com a Rua Jurandir Trench, a Rua Conselheiro Rodrigues Alves com a Rua Mirabeau Camargo Pacheco e a Rua Carlos de Campos com a Rua Luís Vaz de Camões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ando melhorar o trânsito e proporcionar segurança e comodidade à popu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FOJ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04T11:04:00Z</cp:lastPrinted>
  <dcterms:modified xsi:type="dcterms:W3CDTF">2019-08-05T12:49:00Z</dcterms:modified>
  <cp:revision>81</cp:revision>
  <dc:subject/>
  <dc:title/>
</cp:coreProperties>
</file>