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8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ntemente foi noticiada a implantação do Supermercado “Panelão” no setor leste de Botucatu, no bairro da Vila Mari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haverá maior circulação de pessoas no entorno do novo supermercado e compete ao Poder Público dar melhor sensação de segurança para aqueles que circularão pelas proximidades, assim,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</w:t>
      </w:r>
      <w:r>
        <w:rPr>
          <w:rFonts w:cs="Arial" w:ascii="Arial" w:hAnsi="Arial"/>
          <w:b/>
          <w:sz w:val="24"/>
          <w:szCs w:val="24"/>
        </w:rPr>
        <w:t>MÁRIO EDUARDO PARDINI AFFONSECA</w:t>
      </w:r>
      <w:r>
        <w:rPr>
          <w:rFonts w:cs="Arial" w:ascii="Arial" w:hAnsi="Arial"/>
          <w:sz w:val="24"/>
          <w:szCs w:val="24"/>
        </w:rPr>
        <w:t>, solicitando, nos termos da Lei Orgânica do Município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informar sobre quais ações estão sendo planejadas para melhorar a iluminação pública no entorno do Supermercado “Panelão” e nas quadras adjacentes, trazendo sensação de segurança às pessoas.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agost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IBSC/adps</w:t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985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Normal"/>
      <w:jc w:val="right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8-05T12:50:00Z</dcterms:modified>
  <cp:revision>28</cp:revision>
  <dc:subject/>
  <dc:title/>
</cp:coreProperties>
</file>