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8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É de responsabilidade do Poder Público a implantação de cobertura e assentos nos pontos de ônibus do municípi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Rua Curuzu é um dos principais corredores de ônibus de nossa cidade, onde estão localizados dois dos pontos de parada mais utilizados pelos usuários do transporte coletivo, são eles: o ponto em frente à escola “Chiri Natação” e o ponto próximo ao comércio Elói Celulares, em frente ao número 435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onto em frente à escola “Chiri Natação” é pequeno e conta com apenas dois assentos que estão quebrados, não comportando o número de pessoas que aguardam para fazerem uso do transporte coleti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anto ao ponto existente próximo ao comércio Elói Celulares, este conta somente com o poste de identificação de parada e está desprovido de cobertura e assentos, os quais foram retirados durante obras no local e não foram mais recolocad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Já foram aprovados, por esta Casa de Leis, vários requerimentos </w:t>
      </w:r>
      <w:r>
        <w:rPr>
          <w:rFonts w:cs="Arial" w:ascii="Arial" w:hAnsi="Arial"/>
          <w:b/>
          <w:sz w:val="24"/>
          <w:szCs w:val="24"/>
          <w:shd w:fill="FFFFFF" w:val="clear"/>
        </w:rPr>
        <w:t>(em anexo)</w:t>
      </w:r>
      <w:r>
        <w:rPr>
          <w:rFonts w:cs="Arial" w:ascii="Arial" w:hAnsi="Arial"/>
          <w:sz w:val="24"/>
          <w:szCs w:val="24"/>
          <w:shd w:fill="FFFFFF" w:val="clear"/>
        </w:rPr>
        <w:t xml:space="preserve"> reivindicando essas melhorias para os usuários do transporte coletivo, e até o momento não foram atendid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m oficiados o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otores do Ministério Público do Estado de São Paulo, </w:t>
      </w:r>
      <w:r>
        <w:rPr>
          <w:rFonts w:cs="Arial" w:ascii="Arial" w:hAnsi="Arial"/>
          <w:b/>
          <w:sz w:val="24"/>
          <w:szCs w:val="24"/>
        </w:rPr>
        <w:t>Doutor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EDUARDO JOSÉ DAHER ZACHARIAS </w:t>
      </w:r>
      <w:r>
        <w:rPr>
          <w:rFonts w:cs="Arial" w:ascii="Arial" w:hAnsi="Arial"/>
          <w:sz w:val="24"/>
          <w:szCs w:val="24"/>
          <w:shd w:fill="FFFFFF" w:val="clear"/>
        </w:rPr>
        <w:t xml:space="preserve">e </w:t>
      </w:r>
      <w:r>
        <w:rPr>
          <w:rFonts w:cs="Arial" w:ascii="Arial" w:hAnsi="Arial"/>
          <w:b/>
          <w:sz w:val="24"/>
          <w:szCs w:val="24"/>
          <w:shd w:fill="FFFFFF" w:val="clear"/>
        </w:rPr>
        <w:t>Doutor PAULO SÉRGIO ABUJAMRA</w:t>
      </w:r>
      <w:r>
        <w:rPr>
          <w:rFonts w:cs="Arial" w:ascii="Arial" w:hAnsi="Arial"/>
          <w:sz w:val="24"/>
          <w:szCs w:val="24"/>
          <w:shd w:fill="FFFFFF" w:val="clear"/>
        </w:rPr>
        <w:t>, solicitando esforços para que os anseios dos usuários do transporte coletivo sejam atendidos, realizando a substituição da cobertura e assentos do ponto de ônibus em frente a escola “Chiri Natação” e a recolocação da cobertura e assentos do ponto existente próximo ao comercio Elói Celulares, em frente ao número 435, ambos localizados na Rua Curuzu, no Centro da c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8-09T12:50:00Z</dcterms:modified>
  <cp:revision>23</cp:revision>
  <dc:subject/>
  <dc:title/>
</cp:coreProperties>
</file>