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Rua Amando de Barros, onde estão localizados vários estabelecimentos bancários e comerciais de nossa cidade, foi revitalizada desde a esquina com a Rua Coronel Fonseca até a Rua Visconde do Rio Branc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vitalização foram instaladas rampas para cadeirantes em todas as esquinas e piso tátil para deficientes visuais por toda a extensão da cita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spositivos de acessibilidade proporcionam adequações e adaptações muito importantes para pessoas com deficiência ou mobilidade reduzida, melhorando o ir e vir dessas pessoas, sem que precisem da ajuda de terceir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aso houvesse placas em Braille com a denominação das vias, nas esquinas da Rua Amando de Barros no trecho revitalizado, permitiria mais facilmente aos deficientes visuais se orientarem e deslocarem exatamente pelo local, razão pela qu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stalar placas com a denominação em Braille das vias, nas esquinas do trecho revitalizado da Rua Amando de Barros, facilitando a orientação e a independência dos deficientes visu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8-09T12:54:00Z</dcterms:modified>
  <cp:revision>30</cp:revision>
  <dc:subject/>
  <dc:title/>
</cp:coreProperties>
</file>