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8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uas Santos Dumont e Curuzu são vias com grande circulação de veículos diariam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ruzamento dessas duas vias já aconteceram vários acidentes. Tal situação acontece porque aqueles que trafegam pela Rua Santos Dumont, que tem um aclive acentuado no sentido Centro, precisam atravessar a Rua Curuzu e acabam invadindo a preferencial para aguardar o momento da travessia, assim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para reforçar a sinalização ou implantar outro dispositivo de segurança na Rua Santos Dumont, no cruzamento com a Rua Curuzu, alertando os motoristas e evitando acidentes n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09T11:05:00Z</cp:lastPrinted>
  <dcterms:modified xsi:type="dcterms:W3CDTF">2019-08-09T14:17:00Z</dcterms:modified>
  <cp:revision>49</cp:revision>
  <dc:subject/>
  <dc:title/>
</cp:coreProperties>
</file>