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xtintores são equipamentos importantes para conter focos de incêndio. Sua função é evitar que o fogo se alastre e cause danos maiores até mesmo com vítimas fat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tintor para prédios de apartamentos serve para proteger condomínios residenciais no combate a incêndios. Para garantir a segurança e proteção dos ocupantes, é obrigatório que o extintor para prédios seja instalado nesses locai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grande número de famílias com crianças reside nos blocos de apartament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(CDHU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junto Habitacional "Dr. Amando de Barros Sobrinho", na Vila Jardim. No local há extintores de incêndio vencidos e outros que deixaram de funcionar e em alguns blocos sequer há esse dispositivo de seguranç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veriguar e recolocar os extintores de incêndio nos blocos de apartament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(CDHU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conhecidos como “Predinhos da Vila Jardim”, a fim de evitar princípios de incêndio e trazendo maior segurança aos seu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ao Coordenador da Defesa Civil, </w:t>
      </w:r>
      <w:r>
        <w:rPr>
          <w:rFonts w:cs="Arial" w:ascii="Arial" w:hAnsi="Arial"/>
          <w:b/>
          <w:sz w:val="24"/>
          <w:szCs w:val="24"/>
        </w:rPr>
        <w:t xml:space="preserve">LUCAS TROMBACO DA SILVA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09T09:05:00Z</cp:lastPrinted>
  <dcterms:modified xsi:type="dcterms:W3CDTF">2019-08-09T12:16:00Z</dcterms:modified>
  <cp:revision>37</cp:revision>
  <dc:subject/>
  <dc:title/>
</cp:coreProperties>
</file>