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1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72/2005, de Autoria de Todos os Vereadores 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ANDRÉ LUIZ FRANÇA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Rua Moacir Teixeira, 274 – Vila Jardim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CEP 18601-39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13T08:19:00Z</cp:lastPrinted>
  <dcterms:modified xsi:type="dcterms:W3CDTF">2005-09-13T11:19:00Z</dcterms:modified>
  <cp:revision>61</cp:revision>
  <dc:subject/>
  <dc:title/>
</cp:coreProperties>
</file>