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Jardim Monte Mor procuraram este Vereador e reclamaram das frequentes oscilações que vem acontecendo no fornecimento de energia elétrica. As recorrentes quedas de energia elétrica acarretam em prejuízos à comunidade local, razão pela qu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realizar análise técnica e adotar as providências necessárias no sentido de sanar as frequentes oscilações e quedas de energia elétrica que ocorrem no Jardim Monte M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2T12:51:00Z</dcterms:modified>
  <cp:revision>11</cp:revision>
  <dc:subject/>
  <dc:title/>
</cp:coreProperties>
</file>