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6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8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 empresa responsável pelos parquímetros em Botucatu é a Autoparque do Brasil e, desde março de 2012, vem operando no trecho de vias abrangido pelo sistema rotativo, no percurso das vias João Passos, Amando de Barros e Curuzu, além da Avenida Floriano Peixoto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nsiderando a necessidade de informações referentes a manutenção dos parquímetros e problemas com aferição de moedas e valores, assim,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AUTOPARQUE DO BRASIL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fornecer as seguintes informações: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mo é feita a manutenção dos parquímetros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Uma vez detectado o problema, qual o prazo para a realização da manutenção do aparelho ou substituição do mesmo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mo é feita a aferição de moedas pelo aparelho, uma vez que há muitas reclamações sobre cobrança de valores errados e munícipes que se sentem lesados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36" w:hanging="5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3:49:00Z</dcterms:modified>
  <cp:revision>11</cp:revision>
  <dc:subject/>
  <dc:title/>
</cp:coreProperties>
</file>