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76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/8/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muito tempo moradores da Rua Palleologe Guimarães, na Vila Ferroviária, solicitam dispositivo redutor de velocidade para disciplinar o tráfego de veículos em especial no trecho envolvendo o cruzamento da via com a Rua Luciano Lunardi e Rua Henrique Coelho Gomes.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itada rua possui um intenso tráfego de veículos com circulação frequente de ônibus do transporte coletivo e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motoristas tem excedido os limites de velocidade, o que causa acidentes frequentes e gera insegurança e moradores locais e a todos que transitam pel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outra demanda solicitada pela comunidade é a instalação de uma canaleta de concreto na esquina do cruzamento da Rua Luciano Lunardi, com o intuito de sanar o problema de água parada e que tem causado mau cheiro.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ante da necessidade de adotar medidas que solucionem tais problemas, assim,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stalar redutor de velocidade ou outro dispositivo necessário visando disciplinar o tráfego de veículos e garantir a segurança no cruzamento das Ruas Luciano Lunardi e Henrique Coelho Gomes com a Rua Palleologe Guimarães, na Vila Ferroviária, bem como implantar uma canaleta para escoamento de águas pluviais no cruzamento com a Rua Luciano Lunard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2T12:55:00Z</dcterms:modified>
  <cp:revision>13</cp:revision>
  <dc:subject/>
  <dc:title/>
</cp:coreProperties>
</file>