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 714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3 de setembro de 2005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44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DRE EDISON GERALDO BOV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óquia Santa Terezinha do Menino Jesu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ça Raul Gomes Pinheiro Machado, 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6-023 – Vila Santa Therezinh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560" w:right="902" w:gutter="0" w:header="720" w:top="1440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13T08:21:00Z</cp:lastPrinted>
  <dcterms:modified xsi:type="dcterms:W3CDTF">2005-09-13T11:21:00Z</dcterms:modified>
  <cp:revision>89</cp:revision>
  <dc:subject/>
  <dc:title/>
</cp:coreProperties>
</file>