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é uma cidade privilegiada em muitos aspectos e entre eles destaca-se o trabalho da APAP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APE – Associação de Pais e Amigos das Pessoas Portadoras de Necessidades Especiais foi fundada em 07 de dezembro do ano de 2000 por um grupo de pais e amigos que tinham algum membro da família com necessidades especiais é uma instituição filantrópica, sem fins lucrativos, sem vínculos políticos ou religiosos, voltada para o atendimento de pessoas com deficiência ou mobilidade reduzi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ntre os objetivos e finalidades mais importantes da entidade podemos citar a Reabilitação, Habilitação, Estimulação, Intervenção e Inclusão Social. A APAPE disponibiliza a população de Botucatu os seguintes atendimentos: Fisioterapia, Terapia Ocupacional, Odontologia, Serviço Social, Psicologia, fonoaudiologia, Equoterapia, Terapia Ortomolecular. Para ser atendido na APAPE os interessados devem possuir encaminhamento médico do Posto de Saú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serviço de reabilitação e fisioterapia da APAPE tem um volume considerável de atendimento a pacientes que precisam de tratamento para lesões de diversas origens. Grande parte é de vítimas de acidentes com motociclet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profissionais da saúde, as consequências e sequelas de traumas como esses geralmente são graves e até irreversíveis. O tratamento de fisioterapia normalmente é longo dificultando o número de novos atendiment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Botucatu vem percebendo um aumento significativo de motocicletas em nossas ruas por serem consideradas soluções mais ágeis e econômicas que os carros. No entanto, o número de acidentes envolvendo esse tipo de veículo também vem preocupando, pois são muitos motociclistas acidentad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APAPE sendo uma instituição que atende a grande população de acidentados com motocicletas para sua recuperação, assim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69/2019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APAPE - Associação de Pais e Amigos das Pessoas Portadoras de Necessidades Especiais, </w:t>
      </w:r>
      <w:r>
        <w:rPr>
          <w:rFonts w:cs="Arial" w:ascii="Arial" w:hAnsi="Arial"/>
          <w:b/>
          <w:sz w:val="24"/>
          <w:szCs w:val="24"/>
        </w:rPr>
        <w:t>SAMIR DAHER ZACHARIAS</w:t>
      </w:r>
      <w:r>
        <w:rPr>
          <w:rFonts w:cs="Arial" w:ascii="Arial" w:hAnsi="Arial"/>
          <w:sz w:val="24"/>
          <w:szCs w:val="24"/>
        </w:rPr>
        <w:t>, solicitando, nos termos da Lei Orgânica do Município, os seguintes dados informativos sobre este público específico motociclistas acidentados para um entendimento e atenção dos órgãos públicos para esta demanda crescente em nossa cidad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Qual a quantidade de atendimentos de acidentados com motocicletas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Quais os órgãos mais afetados em um acidente de motociclet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Qual a demanda de atendimento remanescent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Qual a média de tratamento por paciente acidentado com motocicleta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Qual o quadro de profissionais da APAPE?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agosto de 2019.</w:t>
      </w:r>
    </w:p>
    <w:p>
      <w:pPr>
        <w:pStyle w:val="Normal"/>
        <w:shd w:fill="FFFFFF" w:val="clear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0:41:00Z</cp:lastPrinted>
  <dcterms:modified xsi:type="dcterms:W3CDTF">2019-08-12T13:42:00Z</dcterms:modified>
  <cp:revision>12</cp:revision>
  <dc:subject/>
  <dc:title/>
</cp:coreProperties>
</file>