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vulgar a lista de espera para vagas em creches municipais no Portal da Transparência da Prefeitura Municip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medida seria de grande relevância para demonstrar a transparência sobre referida questão e possibilitar também um controle por parte d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3:46:00Z</dcterms:modified>
  <cp:revision>9</cp:revision>
  <dc:subject/>
  <dc:title/>
</cp:coreProperties>
</file>