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Município de Botucatu possui dois Cemitérios públicos ("Portal das Cruzes" e "Cemitério Jardim"), ambos localizados no Setor Sul de Botucatu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radores residentes na Região Oeste de Botucatu e adjacências, são obrigados a utilizar um desses cemitérios quando perdem um ente queri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cemitérios existentes em nosso Município, em pouco tempo, não disporão mais de jazigos, bem como o custo dos restantes poderá ser elevad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junto a secretaria competente, viabilizar estudos no sentido de instalar um novo cemitério no Setor Oeste de Botucatu, a fim de atender as famílias residentes naquela região do Município, o qual desenvolve-se rapidament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"Ver. Laurindo Ezidoro Jaqueta", 12 de agosto de 2019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12T12:59:00Z</dcterms:modified>
  <cp:revision>9</cp:revision>
  <dc:subject/>
  <dc:title/>
</cp:coreProperties>
</file>