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82626"/>
          <w:sz w:val="24"/>
          <w:szCs w:val="24"/>
        </w:rPr>
      </w:pPr>
      <w:r>
        <w:rPr>
          <w:rFonts w:cs="Arial" w:ascii="Arial" w:hAnsi="Arial"/>
          <w:color w:val="282626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á sendo o uso do castramóvel em Botucatu, como estão sendo feitas as castrações gratuitas, bem como o número de operações, custo e quem realiza os procedi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informações se justificam para esclarecer procedimentos acerca de tal equipamento que é de suma importância no controle da reprodução animal em nosso municípi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2T13:46:00Z</dcterms:modified>
  <cp:revision>10</cp:revision>
  <dc:subject/>
  <dc:title/>
</cp:coreProperties>
</file>