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num período em nossa cidade de estudos e análise sobre os acidentes com motociclistas para que hajam ações públicas de redução destes indic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de entregas feitas por motociclistas oferecido por estabelecimentos é muito utilizado em nossa cidad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reocupação de prevenção aos acidentes com motociclistas que também engloba esta categoria, assim,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Desenvolvimento Econômico, </w:t>
      </w:r>
      <w:r>
        <w:rPr>
          <w:rFonts w:cs="Arial" w:ascii="Arial" w:hAnsi="Arial"/>
          <w:b/>
          <w:sz w:val="24"/>
          <w:szCs w:val="24"/>
        </w:rPr>
        <w:t>JUNOT DE LARA CARVALHO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solicitando, nos termos da Lei Orgânica do Município, informarem quantas empresas prestam este serviço em Botucatu, quais são os critérios de abertura para este serviço em nossa cidade, bem como qual a porcentagem entre os acidentados são prestadores de serviço de entregas com motociclet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 w:before="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2 de agosto de 2019.</w:t>
      </w:r>
    </w:p>
    <w:p>
      <w:pPr>
        <w:pStyle w:val="Normal"/>
        <w:shd w:fill="FFFFFF" w:val="clear"/>
        <w:spacing w:lineRule="auto" w:line="276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8-12T10:46:00Z</cp:lastPrinted>
  <dcterms:modified xsi:type="dcterms:W3CDTF">2019-08-12T13:46:00Z</dcterms:modified>
  <cp:revision>14</cp:revision>
  <dc:subject/>
  <dc:title/>
</cp:coreProperties>
</file>