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7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as margens da Rodovia Marechal Rondon, especificamente no Km 235,5, está localizado o Ambulatório Médico de Especialidades (AME), bastante frequentado por munícipes de toda a nossa regiã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Referida instituição de saúde fica muito distante de pontos comerciais e alimentícios, como restaurantes e lanchonetes sendo que os pacientes não têm nenhuma alternativa para se alimentar enquanto esperam para serem atendid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solucionar referida questão visando o bem-estar dos usuários do AME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</w:rPr>
        <w:t xml:space="preserve"> Gerente Administrativo do Ambulatório Médico de Especialidades (AME) de Botucatu, </w:t>
      </w:r>
      <w:r>
        <w:rPr>
          <w:rFonts w:cs="Arial" w:ascii="Arial" w:hAnsi="Arial"/>
          <w:b/>
          <w:bCs/>
          <w:sz w:val="24"/>
          <w:szCs w:val="24"/>
        </w:rPr>
        <w:t>JOÃO GABRIEL MARTINS DE CARVALHO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  <w:shd w:fill="FFFFFF" w:val="clear"/>
        </w:rPr>
        <w:t xml:space="preserve">nos termos da Lei Orgânica do Município, </w:t>
      </w:r>
      <w:r>
        <w:rPr>
          <w:rFonts w:cs="Arial" w:ascii="Arial" w:hAnsi="Arial"/>
          <w:sz w:val="24"/>
          <w:szCs w:val="24"/>
        </w:rPr>
        <w:t>realizar estudos visando instalar uma lanchonete ou algum estabelecimento para fornecimento de refeições rápidas nas proximidades Ambulatório Médico de Especialidades (AME) de Botucatu, de forma a beneficiar todos os usuários de referida instituição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19-08-12T23:06:00Z</dcterms:modified>
  <cp:revision>10</cp:revision>
  <dc:subject/>
  <dc:title/>
</cp:coreProperties>
</file>