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60"/>
        <w:ind w:left="284" w:firstLine="19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</w:t>
      </w:r>
      <w:r>
        <w:rPr>
          <w:rFonts w:cs="Arial" w:ascii="Arial" w:hAnsi="Arial"/>
          <w:b w:val="false"/>
          <w:sz w:val="24"/>
          <w:szCs w:val="24"/>
        </w:rPr>
        <w:t xml:space="preserve">oradores da região sul da cidade, a exemplo dos bairros Residencial Maria Luiza, Residencial Santa Maria, Parque Residencial 24 de Maio, Jardim do Bosque I e II, Residencial Paratodos, Jardim Aeroporto, Jardim Santa Cecília, Santa Mônica, Residencial Cedro, Conjunto Habitacional “Engenheiro Francisco Blasi” (Cohab III) e adjacências, necessitam percorrer uma grande distância para utilizar os serviços de Casas Lotéricas; </w:t>
      </w:r>
    </w:p>
    <w:p>
      <w:pPr>
        <w:pStyle w:val="Normal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dados do Censo 2010 do IBGE, a população dos Setores Censitários que cobrem a região Sul do município é de cerca de 17.221 habitantes, </w:t>
      </w:r>
    </w:p>
    <w:p>
      <w:pPr>
        <w:pStyle w:val="Normal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uma Casa Lotérica na supracitada região beneficiaria a todos os moradores, proporcionando economia de tempo e um maior conforto no que se refere a tratar de seus compromissos pessoais, assim,</w:t>
      </w:r>
    </w:p>
    <w:p>
      <w:pPr>
        <w:pStyle w:val="Normal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>, solicitando informar sobre a possibilidade de implantar Casa Lotérica na região sul do município de Botucatu, visando atender a grande demanda de localidades com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cial Maria Luiza, Residencial Santa Maria, Parque Residencial 24 de Maio, Jardim do Bosque I e II, Residencial Paratodos, Jardim Aeroporto, Jardim Santa Cecília, Santa Mônica, Residencial Cedro, Conjunto Habitacional “Engenheiro Francisco Blasi” (Cohab III) e adjacênci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dcterms:modified xsi:type="dcterms:W3CDTF">2019-08-15T12:38:00Z</dcterms:modified>
  <cp:revision>10</cp:revision>
  <dc:subject/>
  <dc:title/>
</cp:coreProperties>
</file>