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7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</w:rPr>
        <w:t xml:space="preserve">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  <w:shd w:fill="FFFFFF" w:val="clear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realizar estudos visando instalar cadeirinhas de bebês de polipropileno nas cabines sanitárias dos banheiros femininos de repartições públicas de forma a garantir que as mães utilizem o sanitário sem se preocupar com as crianç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ação já foi adotada em países da Europa e do Oriente e até mesmo em alguns municípios do Brasil e seria uma interessante medida a ser adotada em nossa cidade de forma a garantir que as mães, que se dirigem constantemente às repartições públicas, possam acomodar seus bebês em um equipamento seguro e próximo e assim utilizar os sanitários com tranqu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8-12T12:05:00Z</dcterms:modified>
  <cp:revision>11</cp:revision>
  <dc:subject/>
  <dc:title/>
</cp:coreProperties>
</file>