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liberar os pacientes que forem atendidos nos Prontos-socorros Adulto e Infantil e que aguardam resultados de exame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ara retornarem as suas residências, de modo que eles possam, posteriormente, voltar ao local quando os resultados estiverem pront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justifica pelo fato de que, quando da realização de exames nos Pronto-socorro Adulto e Infantil, muitas vezes as amostras são enviadas ao Hospital das Clínicas da Unesp para o processamento e resultados, procedimento que leva, em média, 3 horas de duração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pacientes ficam esse tempo no pronto-socorro esperando os resultados, muitas vezes sem ter o que comer, onde se acomodar, além de correr riscos de contrair outras doenças, visto a exposição, principalmente as crianças, requeiro ao Poder Executivo avaliar a situação e tomar as medidas necessárias sobre o assunto em questã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8-12T14:54:00Z</cp:lastPrinted>
  <dcterms:modified xsi:type="dcterms:W3CDTF">2019-08-12T17:54:00Z</dcterms:modified>
  <cp:revision>24</cp:revision>
  <dc:subject/>
  <dc:title/>
</cp:coreProperties>
</file>